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55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8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ДОК</w:t>
      </w:r>
    </w:p>
    <w:p>
      <w:pPr>
        <w:pStyle w:val="Normal"/>
        <w:tabs>
          <w:tab w:val="clear" w:pos="708"/>
          <w:tab w:val="center" w:pos="4677" w:leader="none"/>
          <w:tab w:val="left" w:pos="8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-практикум для председателей местных организаций Профсоюза,</w:t>
      </w:r>
    </w:p>
    <w:p>
      <w:pPr>
        <w:pStyle w:val="Normal"/>
        <w:tabs>
          <w:tab w:val="clear" w:pos="708"/>
          <w:tab w:val="center" w:pos="4677" w:leader="none"/>
          <w:tab w:val="left" w:pos="855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г. Калининград, 8 - 12 апреля 2019 г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 апреля, понедельник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зд, регистрац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–19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бусная экскурсия «Янтарное побережье Балтики»</w:t>
            </w:r>
          </w:p>
          <w:p>
            <w:pPr>
              <w:pStyle w:val="Normal"/>
              <w:jc w:val="both"/>
              <w:rPr/>
            </w:pPr>
            <w:r>
              <w:rPr/>
              <w:t>(за дополнительную плату по предварительной заявке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-19.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апреля, вторник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. Переход в О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семинара-практикума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2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и требования к проведению отчётно-выборной кампани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00-12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-пауз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30-14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дготовка и проведение отчетно-выборной кампании» -Деловая игра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 18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ная экскур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0 -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льный Собо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0 апреля, среда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й отчёт и публичный доклад. Сходства и различ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2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-пауз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13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овые подходы и модели проведения официальных мероприятий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-16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TED Talk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–17.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самопрезентации. Интерактивная лекц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специалистов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 апреля, четверг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трак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2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успеха: «Принципы формирования эффективной профсоюзной команды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2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-пауз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4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ые управленческие реше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-17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в формате «Научу за 5 минут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0-18.0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 Вручение свидетельст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 апреля пятниц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7560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трак.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ъезд по программе «Очарование Гданьска» </w:t>
            </w:r>
            <w:r>
              <w:rPr/>
              <w:t>(по предварительной заявке, за доп.плату)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из гостиницы до 12.00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37:00Z</dcterms:created>
  <dc:creator>Elena</dc:creator>
  <dc:description/>
  <cp:keywords/>
  <dc:language>en-US</dc:language>
  <cp:lastModifiedBy>User</cp:lastModifiedBy>
  <cp:lastPrinted>2019-01-10T20:19:00Z</cp:lastPrinted>
  <dcterms:modified xsi:type="dcterms:W3CDTF">2019-01-18T13:42:00Z</dcterms:modified>
  <cp:revision>6</cp:revision>
  <dc:subject/>
  <dc:title>ПРИМЕРНЫЙ РАСПОРЯДОК</dc:title>
</cp:coreProperties>
</file>